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5490</wp:posOffset>
                </wp:positionH>
                <wp:positionV relativeFrom="paragraph">
                  <wp:posOffset>69215</wp:posOffset>
                </wp:positionV>
                <wp:extent cx="6374130" cy="520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828"/>
                              <w:gridCol w:w="450"/>
                              <w:gridCol w:w="612"/>
                              <w:gridCol w:w="1188"/>
                              <w:gridCol w:w="162"/>
                              <w:gridCol w:w="18"/>
                              <w:gridCol w:w="1746"/>
                              <w:gridCol w:w="675"/>
                              <w:gridCol w:w="369"/>
                              <w:gridCol w:w="252"/>
                              <w:gridCol w:w="1578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3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lease complete the following inform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360" w:before="4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cial Security #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Last Name                        First Name             MI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LastFirstMINam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360"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eOfBirth"/>
                                        <w:enabled/>
                                        <w:calcOnExit w:val="0"/>
                                        <w:statusText w:type="text" w:val="M/D/YYYY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23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360" w:before="4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me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ddres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360" w:before="4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me Ph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HomePhone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end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nder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ity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tate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ipCode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usiness Ph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loyeeI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E / Payroll ID #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03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 All Your Eligible Dependents That Are To Be Cove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rst                          MI          La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Spouse: </w:t>
                                  </w:r>
                                  <w:r>
                                    <w:fldChar w:fldCharType="begin">
                                      <w:ffData>
                                        <w:name w:val="SpouseDependant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 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14_3424696285"/>
                                  <w:bookmarkStart w:id="1" w:name="__Fieldmark__14_3424696285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F 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5_3424696285"/>
                                  <w:bookmarkStart w:id="3" w:name="__Fieldmark__15_3424696285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hild:     </w:t>
                                  </w:r>
                                  <w:r>
                                    <w:fldChar w:fldCharType="begin">
                                      <w:ffData>
                                        <w:name w:val="Child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 </w:t>
                                  </w: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18_3424696285"/>
                                  <w:bookmarkStart w:id="5" w:name="__Fieldmark__18_3424696285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F </w:t>
                                  </w: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19_3424696285"/>
                                  <w:bookmarkStart w:id="7" w:name="__Fieldmark__19_3424696285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hild:     </w:t>
                                  </w:r>
                                  <w:r>
                                    <w:fldChar w:fldCharType="begin">
                                      <w:ffData>
                                        <w:name w:val="Child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22_3424696285"/>
                                  <w:bookmarkStart w:id="9" w:name="__Fieldmark__22_3424696285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F </w:t>
                                  </w: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23_3424696285"/>
                                  <w:bookmarkStart w:id="11" w:name="__Fieldmark__23_3424696285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hild:    </w:t>
                                  </w:r>
                                  <w:r>
                                    <w:fldChar w:fldCharType="begin">
                                      <w:ffData>
                                        <w:name w:val="Child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 </w:t>
                                  </w: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26_3424696285"/>
                                  <w:bookmarkStart w:id="13" w:name="__Fieldmark__26_3424696285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F </w:t>
                                  </w: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27_3424696285"/>
                                  <w:bookmarkStart w:id="15" w:name="__Fieldmark__27_3424696285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hild:    </w:t>
                                  </w:r>
                                  <w:r>
                                    <w:fldChar w:fldCharType="begin">
                                      <w:ffData>
                                        <w:name w:val="Child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 </w:t>
                                  </w: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30_3424696285"/>
                                  <w:bookmarkStart w:id="17" w:name="__Fieldmark__30_3424696285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F </w:t>
                                  </w: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31_3424696285"/>
                                  <w:bookmarkStart w:id="19" w:name="__Fieldmark__31_3424696285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hild:    </w:t>
                                  </w:r>
                                  <w:r>
                                    <w:fldChar w:fldCharType="begin">
                                      <w:ffData>
                                        <w:name w:val="Child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 </w:t>
                                  </w: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34_3424696285"/>
                                  <w:bookmarkStart w:id="21" w:name="__Fieldmark__34_3424696285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F </w:t>
                                  </w: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35_3424696285"/>
                                  <w:bookmarkStart w:id="23" w:name="__Fieldmark__35_3424696285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hild:    </w:t>
                                  </w:r>
                                  <w:r>
                                    <w:fldChar w:fldCharType="begin">
                                      <w:ffData>
                                        <w:name w:val="Child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 </w:t>
                                  </w: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38_3424696285"/>
                                  <w:bookmarkStart w:id="25" w:name="__Fieldmark__38_3424696285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F </w:t>
                                  </w: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39_3424696285"/>
                                  <w:bookmarkStart w:id="27" w:name="__Fieldmark__39_3424696285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4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1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# Dependents Cover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1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epCov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yroll Dept. Cod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DDDDD"/>
                                      <w:sz w:val="20"/>
                                    </w:rPr>
                                    <w:t>Open Field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ailAd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4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1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partment Nam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1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eptNam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1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roup Number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S4913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4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Agent Code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2041KY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Policy Effective Dat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DDDDD"/>
                                      <w:sz w:val="20"/>
                                    </w:rPr>
                                    <w:t>Open Fiel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PolicyEffDate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410.05pt;mso-wrap-distance-left:9pt;mso-wrap-distance-right:9pt;mso-wrap-distance-top:0pt;mso-wrap-distance-bottom:0pt;margin-top:5.45pt;mso-position-vertical-relative:text;margin-left:58.7pt;mso-position-horizontal-relative:page">
                <v:fill opacity="0f"/>
                <v:textbox inset="0in,0in,0in,0in">
                  <w:txbxContent>
                    <w:tbl>
                      <w:tblPr>
                        <w:tblW w:w="100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828"/>
                        <w:gridCol w:w="450"/>
                        <w:gridCol w:w="612"/>
                        <w:gridCol w:w="1188"/>
                        <w:gridCol w:w="162"/>
                        <w:gridCol w:w="18"/>
                        <w:gridCol w:w="1746"/>
                        <w:gridCol w:w="675"/>
                        <w:gridCol w:w="369"/>
                        <w:gridCol w:w="252"/>
                        <w:gridCol w:w="1578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003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complete the following information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 w:before="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cial Security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ast Name                        First Name             MI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fldChar w:fldCharType="begin">
                                <w:ffData>
                                  <w:name w:val="LastFirstMI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eOfBirth"/>
                                  <w:enabled/>
                                  <w:calcOnExit w:val="0"/>
                                  <w:statusText w:type="text" w:val="M/D/YYYY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23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 w:before="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me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ddres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 w:before="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me Ph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HomePhone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en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Gender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ity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tate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ipCode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usiness Ph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mployeeI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E / Payroll ID #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003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 All Your Eligible Dependents That Are To Be Covered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rst                          MI          La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pouse: </w:t>
                            </w:r>
                            <w:r>
                              <w:fldChar w:fldCharType="begin">
                                <w:ffData>
                                  <w:name w:val="SpouseDependant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 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14_3424696285"/>
                            <w:bookmarkStart w:id="29" w:name="__Fieldmark__14_3424696285"/>
                            <w:bookmarkEnd w:id="29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F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15_3424696285"/>
                            <w:bookmarkStart w:id="31" w:name="__Fieldmark__15_3424696285"/>
                            <w:bookmarkEnd w:id="31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hild:     </w:t>
                            </w:r>
                            <w:r>
                              <w:fldChar w:fldCharType="begin">
                                <w:ffData>
                                  <w:name w:val="Child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8_3424696285"/>
                            <w:bookmarkStart w:id="33" w:name="__Fieldmark__18_3424696285"/>
                            <w:bookmarkEnd w:id="33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F </w:t>
                            </w: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9_3424696285"/>
                            <w:bookmarkStart w:id="35" w:name="__Fieldmark__19_3424696285"/>
                            <w:bookmarkEnd w:id="35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hild:     </w:t>
                            </w:r>
                            <w:r>
                              <w:fldChar w:fldCharType="begin">
                                <w:ffData>
                                  <w:name w:val="Child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22_3424696285"/>
                            <w:bookmarkStart w:id="37" w:name="__Fieldmark__22_3424696285"/>
                            <w:bookmarkEnd w:id="37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F </w:t>
                            </w: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23_3424696285"/>
                            <w:bookmarkStart w:id="39" w:name="__Fieldmark__23_3424696285"/>
                            <w:bookmarkEnd w:id="39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hild:    </w:t>
                            </w:r>
                            <w:r>
                              <w:fldChar w:fldCharType="begin">
                                <w:ffData>
                                  <w:name w:val="Child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 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26_3424696285"/>
                            <w:bookmarkStart w:id="41" w:name="__Fieldmark__26_3424696285"/>
                            <w:bookmarkEnd w:id="41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F </w:t>
                            </w: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27_3424696285"/>
                            <w:bookmarkStart w:id="43" w:name="__Fieldmark__27_3424696285"/>
                            <w:bookmarkEnd w:id="43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hild:    </w:t>
                            </w:r>
                            <w:r>
                              <w:fldChar w:fldCharType="begin">
                                <w:ffData>
                                  <w:name w:val="Child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 </w:t>
                            </w: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30_3424696285"/>
                            <w:bookmarkStart w:id="45" w:name="__Fieldmark__30_3424696285"/>
                            <w:bookmarkEnd w:id="45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F </w:t>
                            </w: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31_3424696285"/>
                            <w:bookmarkStart w:id="47" w:name="__Fieldmark__31_3424696285"/>
                            <w:bookmarkEnd w:id="47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hild:    </w:t>
                            </w:r>
                            <w:r>
                              <w:fldChar w:fldCharType="begin">
                                <w:ffData>
                                  <w:name w:val="Child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 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34_3424696285"/>
                            <w:bookmarkStart w:id="49" w:name="__Fieldmark__34_3424696285"/>
                            <w:bookmarkEnd w:id="49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F </w:t>
                            </w: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35_3424696285"/>
                            <w:bookmarkStart w:id="51" w:name="__Fieldmark__35_3424696285"/>
                            <w:bookmarkEnd w:id="51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hild:    </w:t>
                            </w:r>
                            <w:r>
                              <w:fldChar w:fldCharType="begin">
                                <w:ffData>
                                  <w:name w:val="Child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 </w:t>
                            </w: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38_3424696285"/>
                            <w:bookmarkStart w:id="53" w:name="__Fieldmark__38_3424696285"/>
                            <w:bookmarkEnd w:id="53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F </w:t>
                            </w: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39_3424696285"/>
                            <w:bookmarkStart w:id="55" w:name="__Fieldmark__39_3424696285"/>
                            <w:bookmarkEnd w:id="55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4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1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# Dependents Cover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1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epCov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yroll Dept. C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DDDDD"/>
                                <w:sz w:val="20"/>
                              </w:rPr>
                              <w:t>Open Field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mailAd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4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1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partment 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1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ept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1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oup Number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S4913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4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Agent Code</w:t>
                            </w:r>
                          </w:p>
                          <w:p>
                            <w:pPr>
                              <w:pStyle w:val="Heading4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102041KY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4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Policy Effective Da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DDDDD"/>
                                <w:sz w:val="20"/>
                              </w:rPr>
                              <w:t>Open Fiel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olicyEffDate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0"/>
      </w:tblGrid>
      <w:tr>
        <w:trPr>
          <w:trHeight w:val="390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lease check your choice.</w:t>
            </w:r>
          </w:p>
        </w:tc>
      </w:tr>
      <w:tr>
        <w:trPr>
          <w:trHeight w:val="2136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Visio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5_3424696285"/>
            <w:bookmarkStart w:id="57" w:name="__Fieldmark__45_342469628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Employee: $8.10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6_3424696285"/>
            <w:bookmarkStart w:id="59" w:name="__Fieldmark__46_342469628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Employee + One: $19.44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7_3424696285"/>
            <w:bookmarkStart w:id="61" w:name="__Fieldmark__47_342469628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Employee + Family $22.68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end t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nis Krol Insuranc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O. Box 1818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kfort, KY 40602-1818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r fax to</w:t>
            </w:r>
            <w:r>
              <w:rPr>
                <w:rFonts w:cs="Arial" w:ascii="Arial" w:hAnsi="Arial"/>
                <w:sz w:val="22"/>
              </w:rPr>
              <w:t>: 502-875-3615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r call</w:t>
            </w:r>
            <w:r>
              <w:rPr>
                <w:rFonts w:cs="Arial" w:ascii="Arial" w:hAnsi="Arial"/>
                <w:sz w:val="22"/>
              </w:rPr>
              <w:t>: 800-467-5765, 502-875-3477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ail to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krolinsurane@bellsouth.net</w:t>
              </w:r>
            </w:hyperlink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Go Online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denniskrolinsurance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5400</wp:posOffset>
                </wp:positionV>
                <wp:extent cx="6520815" cy="1383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 wish to enroll in the plan indicated above as offered through my employer.  I hereby authorize my employer to deduct all applicable contribution amounts from my salary or other compensation for the plan year, and for future renewal period(s). I understand that such contribution rate is subject to change on the anniversary date of the pla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 hereby represent that all information furnished by me hereon is true and complete to the best of my knowledge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Helvetic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gnature: X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______________________________________________</w:t>
                            </w:r>
                            <w:r>
                              <w:rPr>
                                <w:sz w:val="18"/>
                              </w:rPr>
                              <w:t xml:space="preserve">  Date: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108.9pt;mso-wrap-distance-left:9.05pt;mso-wrap-distance-right:9.05pt;mso-wrap-distance-top:0pt;mso-wrap-distance-bottom:0pt;margin-top:2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 wish to enroll in the plan indicated above as offered through my employer.  I hereby authorize my employer to deduct all applicable contribution amounts from my salary or other compensation for the plan year, and for future renewal period(s). I understand that such contribution rate is subject to change on the anniversary date of the pla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 hereby represent that all information furnished by me hereon is true and complete to the best of my knowledge.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rFonts w:eastAsia="Helvetica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ab/>
                        <w:t xml:space="preserve">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 xml:space="preserve">Signature: X  </w:t>
                      </w:r>
                      <w:r>
                        <w:rPr>
                          <w:sz w:val="18"/>
                          <w:u w:val="single"/>
                        </w:rPr>
                        <w:t>______________________________________________</w:t>
                      </w:r>
                      <w:r>
                        <w:rPr>
                          <w:sz w:val="18"/>
                        </w:rPr>
                        <w:t xml:space="preserve">  Date: </w:t>
                      </w:r>
                      <w:r>
                        <w:rPr>
                          <w:sz w:val="18"/>
                          <w:u w:val="single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sz w:val="18"/>
        </w:rPr>
        <w:tab/>
        <w:t xml:space="preserve">    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iCs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i/>
          <w:iCs/>
          <w:lang w:val="en-US" w:eastAsia="en-US"/>
        </w:rPr>
      </w:r>
      <w:r>
        <w:rPr>
          <w:i/>
          <w:iCs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i/>
          <w:iCs/>
          <w:lang w:val="en-US" w:eastAsia="en-US"/>
        </w:rPr>
        <w:t>     </w:t>
      </w:r>
      <w:r>
        <w:rPr>
          <w:rFonts w:cs="Helvetica" w:ascii="Helvetica" w:hAnsi="Helvetica"/>
          <w:i/>
          <w:iCs/>
          <w:lang w:val="en-US" w:eastAsia="en-US"/>
        </w:rPr>
      </w:r>
      <w:r>
        <w:rPr>
          <w:i/>
          <w:iCs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i/>
          <w:iCs/>
        </w:rPr>
        <w:t xml:space="preserve"> </w:t>
        <w:tab/>
        <w:tab/>
        <w:tab/>
        <w:tab/>
        <w:tab/>
        <w:tab/>
        <w:t xml:space="preserve">         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i/>
          <w:iCs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i/>
          <w:iCs/>
          <w:lang w:val="en-US" w:eastAsia="en-US"/>
        </w:rPr>
      </w:r>
      <w:r>
        <w:rPr>
          <w:i/>
          <w:iCs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i/>
          <w:iCs/>
          <w:lang w:val="en-US" w:eastAsia="en-US"/>
        </w:rPr>
        <w:t>     </w:t>
      </w:r>
      <w:r/>
      <w:r>
        <w:rPr>
          <w:i/>
          <w:iCs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i/>
          <w:iCs/>
          <w:lang w:val="en-US" w:eastAsia="en-US"/>
        </w:rPr>
      </w:r>
    </w:p>
    <w:p>
      <w:pPr>
        <w:pStyle w:val="Heading9"/>
        <w:rPr>
          <w:rFonts w:ascii="Helvetica" w:hAnsi="Helvetica" w:cs="Helvetica"/>
          <w:i w:val="false"/>
          <w:i w:val="false"/>
          <w:iCs w:val="false"/>
        </w:rPr>
      </w:pPr>
      <w:r>
        <w:rPr>
          <w:rFonts w:cs="Helvetica" w:ascii="Helvetica" w:hAnsi="Helvetica"/>
          <w:i w:val="false"/>
          <w:iCs w:val="false"/>
        </w:rPr>
      </w:r>
    </w:p>
    <w:p>
      <w:pPr>
        <w:pStyle w:val="Heading9"/>
        <w:rPr/>
      </w:pPr>
      <w:r>
        <w:rPr/>
        <w:t>Return to Krol Insurance, P.O. Box 1818 Frankfort, KY 40602-18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235</wp:posOffset>
                </wp:positionH>
                <wp:positionV relativeFrom="paragraph">
                  <wp:posOffset>3993515</wp:posOffset>
                </wp:positionV>
                <wp:extent cx="5168900" cy="139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397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lease check your cho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07pt;height:11pt;mso-wrap-distance-left:9.05pt;mso-wrap-distance-right:9.05pt;mso-wrap-distance-top:0pt;mso-wrap-distance-bottom:0pt;margin-top:314.45pt;mso-position-vertical-relative:text;margin-left:48.05pt;mso-position-horizontal-relative:text">
                <v:textbox inset="0in,0in,0in,0in">
                  <w:txbxContent>
                    <w:p>
                      <w:pPr>
                        <w:pStyle w:val="Heading2"/>
                        <w:spacing w:before="12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lease check your ch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continuous"/>
      <w:pgSz w:w="12240" w:h="15840"/>
      <w:pgMar w:left="1080" w:right="360" w:gutter="0" w:header="720" w:top="1008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sz w:val="32"/>
      </w:rPr>
      <w:t xml:space="preserve">  </w:t>
    </w:r>
    <w:r>
      <w:rPr>
        <w:rFonts w:cs="Arial" w:ascii="Arial" w:hAnsi="Arial"/>
        <w:b/>
        <w:bCs/>
        <w:sz w:val="32"/>
      </w:rPr>
      <w:t xml:space="preserve">Utility Code # 1276    CompBenefits Vision Enrollment Form 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0" w:hanging="0"/>
      <w:outlineLvl w:val="0"/>
    </w:pPr>
    <w:rPr>
      <w:rFonts w:ascii="Helvetica" w:hAnsi="Helvetica" w:cs="Helvetica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100" w:after="0"/>
      <w:jc w:val="center"/>
      <w:outlineLvl w:val="3"/>
    </w:pPr>
    <w:rPr>
      <w:rFonts w:ascii="Helvetica" w:hAnsi="Helvetica" w:cs="Helvetic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40" w:after="0"/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ind w:right="-720" w:hanging="0"/>
      <w:outlineLvl w:val="5"/>
    </w:pPr>
    <w:rPr>
      <w:rFonts w:ascii="Helvetica" w:hAnsi="Helvetica" w:cs="Helvetic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spacing w:before="40" w:after="0"/>
      <w:outlineLvl w:val="6"/>
    </w:pPr>
    <w:rPr>
      <w:rFonts w:ascii="Helvetica" w:hAnsi="Helvetica" w:cs="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i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linsurane@bellsouth.net" TargetMode="External"/><Relationship Id="rId3" Type="http://schemas.openxmlformats.org/officeDocument/2006/relationships/hyperlink" Target="http://www.denniskrolinsuranc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Enrollment Form forVisionsSystem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9:23:00Z</dcterms:created>
  <dc:creator>Compbenefits</dc:creator>
  <dc:description/>
  <cp:keywords/>
  <dc:language>en-US</dc:language>
  <cp:lastModifiedBy>Humana User</cp:lastModifiedBy>
  <cp:lastPrinted>2007-05-17T11:53:00Z</cp:lastPrinted>
  <dcterms:modified xsi:type="dcterms:W3CDTF">2009-09-14T00:25:00Z</dcterms:modified>
  <cp:revision>18</cp:revision>
  <dc:subject/>
  <dc:title> </dc:title>
</cp:coreProperties>
</file>