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7945</wp:posOffset>
                </wp:positionV>
                <wp:extent cx="6374130" cy="518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28"/>
                              <w:gridCol w:w="360"/>
                              <w:gridCol w:w="702"/>
                              <w:gridCol w:w="1188"/>
                              <w:gridCol w:w="162"/>
                              <w:gridCol w:w="18"/>
                              <w:gridCol w:w="1800"/>
                              <w:gridCol w:w="621"/>
                              <w:gridCol w:w="369"/>
                              <w:gridCol w:w="252"/>
                              <w:gridCol w:w="15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3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ease complete the following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ocial Security #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Last Name                        First Name             M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LastFirstMI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eOfBirth"/>
                                        <w:enabled/>
                                        <w:calcOnExit w:val="0"/>
                                        <w:statusText w:type="text" w:val="M/D/YYYY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23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me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me 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HomePhon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nder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tate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ipCo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siness 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loyeeI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E/Payroll ID#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3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 All Your Eligible Dependents That Are To Be Cov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rst                          MI          L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pouse: </w:t>
                                  </w:r>
                                  <w:r>
                                    <w:fldChar w:fldCharType="begin">
                                      <w:ffData>
                                        <w:name w:val="SpouseDependant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cility #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250Z onl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15_608714507"/>
                                  <w:bookmarkStart w:id="1" w:name="__Fieldmark__15_60871450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6_608714507"/>
                                  <w:bookmarkStart w:id="3" w:name="__Fieldmark__16_608714507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 </w:t>
                                  </w:r>
                                  <w:r>
                                    <w:fldChar w:fldCharType="begin">
                                      <w:ffData>
                                        <w:name w:val="Child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0_608714507"/>
                                  <w:bookmarkStart w:id="5" w:name="__Fieldmark__20_60871450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1_608714507"/>
                                  <w:bookmarkStart w:id="7" w:name="__Fieldmark__21_60871450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 </w:t>
                                  </w:r>
                                  <w:r>
                                    <w:fldChar w:fldCharType="begin">
                                      <w:ffData>
                                        <w:name w:val="Child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5_608714507"/>
                                  <w:bookmarkStart w:id="9" w:name="__Fieldmark__25_608714507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6_608714507"/>
                                  <w:bookmarkStart w:id="11" w:name="__Fieldmark__26_60871450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30_608714507"/>
                                  <w:bookmarkStart w:id="13" w:name="__Fieldmark__30_608714507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1_608714507"/>
                                  <w:bookmarkStart w:id="15" w:name="__Fieldmark__31_60871450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5_608714507"/>
                                  <w:bookmarkStart w:id="17" w:name="__Fieldmark__35_608714507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6_608714507"/>
                                  <w:bookmarkStart w:id="19" w:name="__Fieldmark__36_60871450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0_608714507"/>
                                  <w:bookmarkStart w:id="21" w:name="__Fieldmark__40_608714507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1_608714507"/>
                                  <w:bookmarkStart w:id="23" w:name="__Fieldmark__41_608714507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4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ild:    </w:t>
                                  </w:r>
                                  <w:r>
                                    <w:fldChar w:fldCharType="begin">
                                      <w:ffData>
                                        <w:name w:val="Child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 </w:t>
                                  </w: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5_608714507"/>
                                  <w:bookmarkStart w:id="25" w:name="__Fieldmark__45_608714507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F </w:t>
                                  </w: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46_608714507"/>
                                  <w:bookmarkStart w:id="27" w:name="__Fieldmark__46_608714507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# Dependents Cover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Cov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yroll Dept Cod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DDDDD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DDD"/>
                                      <w:sz w:val="20"/>
                                    </w:rPr>
                                    <w:t>Open Field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ailAd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partment Na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pt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before="10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up Number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DDD"/>
                                      <w:sz w:val="20"/>
                                    </w:rPr>
                                    <w:t>Open Fiel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Agent Cod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02041K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4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Policy Effective Da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DDD"/>
                                      <w:sz w:val="20"/>
                                    </w:rPr>
                                    <w:t>Open Fie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408.25pt;mso-wrap-distance-left:9pt;mso-wrap-distance-right:9pt;mso-wrap-distance-top:0pt;mso-wrap-distance-bottom:0pt;margin-top:5.3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0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828"/>
                        <w:gridCol w:w="360"/>
                        <w:gridCol w:w="702"/>
                        <w:gridCol w:w="1188"/>
                        <w:gridCol w:w="162"/>
                        <w:gridCol w:w="18"/>
                        <w:gridCol w:w="1800"/>
                        <w:gridCol w:w="621"/>
                        <w:gridCol w:w="369"/>
                        <w:gridCol w:w="252"/>
                        <w:gridCol w:w="15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03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mplete the following information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ocial Security #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4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ast Name                        First Name             MI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fldChar w:fldCharType="begin">
                                <w:ffData>
                                  <w:name w:val="LastFirstMI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eOfBirth"/>
                                  <w:enabled/>
                                  <w:calcOnExit w:val="0"/>
                                  <w:statusText w:type="text" w:val="M/D/YYYY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23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HomePhone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Gender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tate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ipCode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iness 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mployee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 w:before="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E/Payroll ID#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3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st All Your Eligible Dependents That Are To Be Covered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st                          MI          L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pouse: </w:t>
                            </w:r>
                            <w:r>
                              <w:fldChar w:fldCharType="begin">
                                <w:ffData>
                                  <w:name w:val="SpouseDependant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cility 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250Z 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5_608714507"/>
                            <w:bookmarkStart w:id="29" w:name="__Fieldmark__15_608714507"/>
                            <w:bookmarkEnd w:id="29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6_608714507"/>
                            <w:bookmarkStart w:id="31" w:name="__Fieldmark__16_608714507"/>
                            <w:bookmarkEnd w:id="31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 </w:t>
                            </w:r>
                            <w:r>
                              <w:fldChar w:fldCharType="begin">
                                <w:ffData>
                                  <w:name w:val="Child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0_608714507"/>
                            <w:bookmarkStart w:id="33" w:name="__Fieldmark__20_608714507"/>
                            <w:bookmarkEnd w:id="3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1_608714507"/>
                            <w:bookmarkStart w:id="35" w:name="__Fieldmark__21_608714507"/>
                            <w:bookmarkEnd w:id="35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 </w:t>
                            </w:r>
                            <w:r>
                              <w:fldChar w:fldCharType="begin">
                                <w:ffData>
                                  <w:name w:val="Child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5_608714507"/>
                            <w:bookmarkStart w:id="37" w:name="__Fieldmark__25_608714507"/>
                            <w:bookmarkEnd w:id="37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26_608714507"/>
                            <w:bookmarkStart w:id="39" w:name="__Fieldmark__26_608714507"/>
                            <w:bookmarkEnd w:id="39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30_608714507"/>
                            <w:bookmarkStart w:id="41" w:name="__Fieldmark__30_608714507"/>
                            <w:bookmarkEnd w:id="4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31_608714507"/>
                            <w:bookmarkStart w:id="43" w:name="__Fieldmark__31_608714507"/>
                            <w:bookmarkEnd w:id="43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35_608714507"/>
                            <w:bookmarkStart w:id="45" w:name="__Fieldmark__35_608714507"/>
                            <w:bookmarkEnd w:id="4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6_608714507"/>
                            <w:bookmarkStart w:id="47" w:name="__Fieldmark__36_608714507"/>
                            <w:bookmarkEnd w:id="47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40_608714507"/>
                            <w:bookmarkStart w:id="49" w:name="__Fieldmark__40_608714507"/>
                            <w:bookmarkEnd w:id="49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41_608714507"/>
                            <w:bookmarkStart w:id="51" w:name="__Fieldmark__41_608714507"/>
                            <w:bookmarkEnd w:id="51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4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ild:    </w:t>
                            </w:r>
                            <w:r>
                              <w:fldChar w:fldCharType="begin">
                                <w:ffData>
                                  <w:name w:val="Child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 </w:t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45_608714507"/>
                            <w:bookmarkStart w:id="53" w:name="__Fieldmark__45_608714507"/>
                            <w:bookmarkEnd w:id="5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F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46_608714507"/>
                            <w:bookmarkStart w:id="55" w:name="__Fieldmark__46_608714507"/>
                            <w:bookmarkEnd w:id="55"/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 Dependents Cover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epCov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yroll Dept Co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DDDDDD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DDD"/>
                                <w:sz w:val="20"/>
                              </w:rPr>
                              <w:t>Open Field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mailAd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partment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ept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10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up Numbe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DDD"/>
                                <w:sz w:val="20"/>
                              </w:rPr>
                              <w:t>Open Field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Agent Code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02041KY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4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Policy Effective D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DDD"/>
                                <w:sz w:val="20"/>
                              </w:rPr>
                              <w:t>Open Fie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00"/>
        <w:gridCol w:w="5310"/>
      </w:tblGrid>
      <w:tr>
        <w:trPr>
          <w:trHeight w:val="39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lease check your choice.</w:t>
            </w:r>
          </w:p>
        </w:tc>
      </w:tr>
      <w:tr>
        <w:trPr>
          <w:trHeight w:val="1695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AVK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51_608714507"/>
            <w:bookmarkStart w:id="57" w:name="__Fieldmark__51_608714507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ngle:  $20.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52_608714507"/>
            <w:bookmarkStart w:id="59" w:name="__Fieldmark__52_608714507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E + 1: $37.78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2"/>
              </w:rPr>
              <w:t xml:space="preserve">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53_608714507"/>
            <w:bookmarkStart w:id="61" w:name="__Fieldmark__53_608714507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E + Family: $5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EP5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D06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54_608714507"/>
            <w:bookmarkStart w:id="63" w:name="__Fieldmark__54_608714507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ngle:  $24.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55_608714507"/>
            <w:bookmarkStart w:id="65" w:name="__Fieldmark__55_608714507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E + 1: $45.4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Times"/>
                <w:sz w:val="22"/>
              </w:rPr>
              <w:t xml:space="preserve">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56_608714507"/>
            <w:bookmarkStart w:id="67" w:name="__Fieldmark__56_608714507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E + Family: $63.74</w:t>
            </w:r>
          </w:p>
        </w:tc>
      </w:tr>
      <w:tr>
        <w:trPr>
          <w:trHeight w:val="1101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end to</w:t>
            </w:r>
            <w:r>
              <w:rPr>
                <w:rFonts w:cs="Arial" w:ascii="Arial" w:hAnsi="Arial"/>
                <w:sz w:val="22"/>
              </w:rPr>
              <w:t>: Dennis Krol Insuranc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Or fax to</w:t>
            </w:r>
            <w:r>
              <w:rPr>
                <w:rFonts w:cs="Arial" w:ascii="Arial" w:hAnsi="Arial"/>
                <w:sz w:val="22"/>
              </w:rPr>
              <w:t>: 502-875-361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P.O. Box 1818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Or call</w:t>
            </w:r>
            <w:r>
              <w:rPr>
                <w:rFonts w:cs="Arial" w:ascii="Arial" w:hAnsi="Arial"/>
                <w:sz w:val="22"/>
              </w:rPr>
              <w:t>: 800-467-5765 or 502-875-347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Frankfort, KY 40602-18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 Onlin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denniskrolinsurance.com</w:t>
              </w:r>
            </w:hyperlink>
            <w:r>
              <w:rPr>
                <w:rFonts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Email 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krolinsurance@bellsouth.net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0</wp:posOffset>
                </wp:positionV>
                <wp:extent cx="6520815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wish to enroll in the plan indicated above as offered through my employer.  I hereby authorize my employer to deduct all applicable contribution amounts from my salary or other compensation for the plan year, and for future renewal period(s). I understand that such contribution rate is subject to change on the anniversary date of the pla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hereby represent that all information furnished by me hereon is true and complete to the best of my knowledg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gnature: X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____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Date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08.9pt;mso-wrap-distance-left:9.05pt;mso-wrap-distance-right:9.05pt;mso-wrap-distance-top:0pt;mso-wrap-distance-bottom:0pt;margin-top: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wish to enroll in the plan indicated above as offered through my employer.  I hereby authorize my employer to deduct all applicable contribution amounts from my salary or other compensation for the plan year, and for future renewal period(s). I understand that such contribution rate is subject to change on the anniversary date of the pla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hereby represent that all information furnished by me hereon is true and complete to the best of my knowledg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Signature: X  </w:t>
                      </w:r>
                      <w:r>
                        <w:rPr>
                          <w:sz w:val="18"/>
                          <w:u w:val="single"/>
                        </w:rPr>
                        <w:t>______________________________________________</w:t>
                      </w:r>
                      <w:r>
                        <w:rPr>
                          <w:sz w:val="18"/>
                        </w:rPr>
                        <w:t xml:space="preserve"> Date: </w:t>
                      </w:r>
                      <w:r>
                        <w:rPr>
                          <w:sz w:val="18"/>
                          <w:u w:val="single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sz w:val="18"/>
        </w:rPr>
        <w:tab/>
        <w:t xml:space="preserve">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</w:rPr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i/>
          <w:iCs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i/>
          <w:iCs/>
          <w:lang w:val="en-US" w:eastAsia="en-US"/>
        </w:rPr>
      </w:r>
      <w:r>
        <w:rPr>
          <w:i/>
          <w:iCs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i/>
          <w:iCs/>
          <w:lang w:val="en-US" w:eastAsia="en-US"/>
        </w:rPr>
        <w:t>     </w:t>
      </w:r>
      <w:r/>
      <w:r>
        <w:rPr>
          <w:i/>
          <w:iCs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i/>
          <w:iCs/>
          <w:lang w:val="en-US" w:eastAsia="en-US"/>
        </w:rPr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</w:rPr>
        <w:tab/>
        <w:tab/>
      </w:r>
    </w:p>
    <w:p>
      <w:pPr>
        <w:pStyle w:val="Heading9"/>
        <w:rPr/>
      </w:pPr>
      <w:r>
        <w:rPr/>
        <w:t>Return to Krol Insurance, P.O. Box 1818 Frankfort, KY 40602-18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3993515</wp:posOffset>
                </wp:positionV>
                <wp:extent cx="5168900" cy="13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397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lease check your 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7pt;height:11pt;mso-wrap-distance-left:9.05pt;mso-wrap-distance-right:9.05pt;mso-wrap-distance-top:0pt;mso-wrap-distance-bottom:0pt;margin-top:314.45pt;mso-position-vertical-relative:text;margin-left:48.05pt;mso-position-horizontal-relative:text">
                <v:textbox inset="0in,0in,0in,0in">
                  <w:txbxContent>
                    <w:p>
                      <w:pPr>
                        <w:pStyle w:val="Heading2"/>
                        <w:spacing w:before="12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lease check your 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2240" w:h="15840"/>
      <w:pgMar w:left="1080" w:right="360" w:gutter="0" w:header="720" w:top="1008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z w:val="32"/>
      </w:rPr>
      <w:t xml:space="preserve">  </w:t>
    </w:r>
    <w:r>
      <w:rPr>
        <w:rFonts w:cs="Arial" w:ascii="Arial" w:hAnsi="Arial"/>
        <w:b/>
        <w:bCs/>
        <w:sz w:val="32"/>
      </w:rPr>
      <w:t xml:space="preserve">Utility Code # 1015    CompBenefits Dental Enrollment Form 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0" w:hanging="0"/>
      <w:outlineLvl w:val="0"/>
    </w:pPr>
    <w:rPr>
      <w:rFonts w:ascii="Helvetica" w:hAnsi="Helvetica" w:cs="Helvetica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100" w:after="0"/>
      <w:jc w:val="center"/>
      <w:outlineLvl w:val="3"/>
    </w:pPr>
    <w:rPr>
      <w:rFonts w:ascii="Helvetica" w:hAnsi="Helvetica" w:cs="Helvet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40" w:after="0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right="-720" w:hanging="0"/>
      <w:outlineLvl w:val="5"/>
    </w:pPr>
    <w:rPr>
      <w:rFonts w:ascii="Helvetica" w:hAnsi="Helvetica" w:cs="Helvetic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spacing w:before="40" w:after="0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niskrolinsurance.com/" TargetMode="External"/><Relationship Id="rId3" Type="http://schemas.openxmlformats.org/officeDocument/2006/relationships/hyperlink" Target="mailto:krolinsurance@bellsout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Enrollment Form forVisionsSystem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57:00Z</dcterms:created>
  <dc:creator>Compbenefits</dc:creator>
  <dc:description/>
  <cp:keywords/>
  <dc:language>en-US</dc:language>
  <cp:lastModifiedBy>Humana User</cp:lastModifiedBy>
  <cp:lastPrinted>2007-09-20T12:06:00Z</cp:lastPrinted>
  <dcterms:modified xsi:type="dcterms:W3CDTF">2009-10-08T18:40:00Z</dcterms:modified>
  <cp:revision>26</cp:revision>
  <dc:subject/>
  <dc:title> </dc:title>
</cp:coreProperties>
</file>